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  <w:t>Christian POLAK est sorti de L’ENSGPM de Nancy en 1986 avec le diplôme d’Ingénieur-Géologue.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  <w:t>Il était entré en 2</w:t>
      </w:r>
      <w:r>
        <w:rPr>
          <w:vertAlign w:val="superscript"/>
        </w:rPr>
        <w:t>ème</w:t>
      </w:r>
      <w:r>
        <w:rPr/>
        <w:t xml:space="preserve"> année à l’Ecole à la suite d’une Maîtrise des Sciences de la Terre de l’Université de Paris VII.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Il compte 32 ans de carrière dans l’industrie minière, avec des postes et des responsabilités multiples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l a débuté dans la région de Genève en métallurgie extractive en occupant différents emplois et fonctions : R&amp;D, exploration, production, commercial, stratégie: avec en particulier l’extraction du niobium-tantale à partir de scories d’étain, la production de carbures-nitrures réfractaires, la métallurgie des poudres ; la création d’une « start-up » pour exploiter les bases de données en ligne (juste avant les réseaux Internet !) au profit de l’industrie minière, métallurgique ou chimique. Il a ensuite rejoint une compagnie anglo-américaine, spécialisée dans l’exploration minière et la commercialisation de niobium-tantale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Il rejoint enfin COGEMA-AREVA en 2004 pour être en charge des ventes d’uranium et des services de conversion et d’enrichissement en Amérique du Nord. En 2006, il passe à la stratégie et « </w:t>
      </w:r>
      <w:r>
        <w:rPr>
          <w:rFonts w:eastAsia="Calibri"/>
          <w:i/>
          <w:lang w:eastAsia="en-US"/>
        </w:rPr>
        <w:t>business development »</w:t>
      </w:r>
      <w:r>
        <w:rPr>
          <w:rFonts w:eastAsia="Calibri"/>
          <w:lang w:eastAsia="en-US"/>
        </w:rPr>
        <w:t xml:space="preserve"> de la Division Mine et où il est désormais « </w:t>
      </w:r>
      <w:r>
        <w:rPr>
          <w:rFonts w:eastAsia="Calibri"/>
          <w:i/>
          <w:lang w:eastAsia="en-US"/>
        </w:rPr>
        <w:t>Senior Advisor »</w:t>
      </w:r>
      <w:r>
        <w:rPr>
          <w:rFonts w:eastAsia="Calibri"/>
          <w:lang w:eastAsia="en-US"/>
        </w:rPr>
        <w:t xml:space="preserve"> dans l’organisation de ce qui se nomme désormais ORANO MINING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evenu de fait spécialiste en métaux rares et en matières nucléaires et donc expert de niveau international, il a déposé des brevets, rédigé des publications. Il compte 89 pays visités, des dizaines et dizaines de congrès, des séminaires, salons, expositions internationales: de la petite société du nucléaire de Bourgogne à Stanford...rencontrant des collègues  de tous les horizons, du géologue, de l’avocat et aux Ministres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En deçà de l’international, son implication pour la Maison « France »: Membre du COMES (Comité pour les Métaux Stratégiques), Vice-Président de la Chambre Syndicale des Industries Minières (CSIM), Vice-Président pour la France du Groupe Uranium de l’Agence Internationale de l’Energie Atomique (AIEA), membre du Conseil de la Fondation de l’industrie à l’Ecole des Mines de Nancy. 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Fort de cette expérience internationale, Christian apporte des réseaux, </w:t>
      </w:r>
      <w:r>
        <w:rPr>
          <w:rFonts w:eastAsia="Calibri"/>
          <w:lang w:eastAsia="en-US"/>
        </w:rPr>
        <w:t>très riches de contacts et d’opportunités. Il apporte tout ce vécu et cette expérience à l’Ecole ainsi que la connaissance profonde de l’industrie minière, de la métallurgie et  des ministères de nombreux pays ;</w:t>
      </w:r>
    </w:p>
    <w:p>
      <w:pPr>
        <w:pStyle w:val="Normal"/>
        <w:widowControl w:val="false"/>
        <w:autoSpaceDE w:val="false"/>
        <w:ind w:right="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  <w:t>Il a axé son discours d’investiture sur l’internationalisation, la communication et l’amélioration de l’image de l’Ecole ; les possibilités de tirer parti des formations et de la Recherche pour étoffer l’offre de l’Ecole. Il compte aussi renforcer la sensibilité de tous à la culture de la sécurité.</w:t>
      </w:r>
    </w:p>
    <w:p>
      <w:pPr>
        <w:pStyle w:val="Normal"/>
        <w:widowControl w:val="false"/>
        <w:autoSpaceDE w:val="false"/>
        <w:ind w:right="7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8:00Z</dcterms:created>
  <dc:creator>COGEMA</dc:creator>
  <dc:description/>
  <cp:keywords/>
  <dc:language>en-US</dc:language>
  <cp:lastModifiedBy>Jean-Jacques BITEAU</cp:lastModifiedBy>
  <dcterms:modified xsi:type="dcterms:W3CDTF">2019-02-21T07:49:00Z</dcterms:modified>
  <cp:revision>4</cp:revision>
  <dc:subject/>
  <dc:title>Christian joined the AREVA Group in 2004, as Manager Responsible for Front-End sales to Northern American utilities</dc:title>
</cp:coreProperties>
</file>